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09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82,2 кв. м, расположенное по адресу: г. Красноярск, пр-т Металлургов, 16, пом. 17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1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10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24:00Z</dcterms:modified>
  <cp:revision>9</cp:revision>
  <dc:subject/>
  <dc:title>УТВЕРЖДАЮ</dc:title>
</cp:coreProperties>
</file>